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379200</wp:posOffset>
            </wp:positionH>
            <wp:positionV relativeFrom="page">
              <wp:posOffset>11341100</wp:posOffset>
            </wp:positionV>
            <wp:extent cx="3683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第一单元　古代亚非文明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课　古代埃及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373495" cy="364490"/>
            <wp:effectExtent l="0" t="0" r="0" b="0"/>
            <wp:docPr id="2" name="训练案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训练案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古希腊历史学家希罗多德说过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埃及是“尼罗河的赠礼”。对此理解最准确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埃及奴隶制国家建在尼罗河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埃及人是喝尼罗河的水长大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尼罗河的自然环境孕育了古埃及文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尼罗河是世界上最长的河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(2019</w:t>
      </w:r>
      <w:r>
        <w:rPr>
          <w:rFonts w:ascii="宋体;SimSun" w:hAnsi="宋体;SimSun" w:cs="宋体;SimSun"/>
          <w:sz w:val="28"/>
          <w:szCs w:val="28"/>
        </w:rPr>
        <w:t>成都七中期末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绘制年代尺是培养“时空观念”素养的重要途径。下列年代尺中◎处的信息解读正确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325370" cy="519430"/>
            <wp:effectExtent l="0" t="0" r="0" b="0"/>
            <wp:docPr id="3" name="W19S9SXXRJLS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19S9SXXRJLS9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尼罗河下游出现若干个小国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古埃及初步实现了统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古埃及成为强大的军事帝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古埃及被波斯帝国吞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(2018</w:t>
      </w:r>
      <w:r>
        <w:rPr>
          <w:rFonts w:ascii="宋体;SimSun" w:hAnsi="宋体;SimSun" w:cs="宋体;SimSun"/>
          <w:sz w:val="28"/>
          <w:szCs w:val="28"/>
        </w:rPr>
        <w:t>长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如图中的古老文字形成于公元前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年左右的尼罗河流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曾记载了哪一文明古国的历史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242695" cy="786765"/>
            <wp:effectExtent l="0" t="0" r="0" b="0"/>
            <wp:docPr id="4" name="W19S9SXXRJLS1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19S9SXXRJLS10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古代埃及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古巴比伦王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古代印度</w:t>
      </w:r>
      <w:r>
        <w:rPr>
          <w:rFonts w:cs="宋体;SimSun" w:ascii="宋体;SimSun" w:hAnsi="宋体;SimSun"/>
          <w:sz w:val="28"/>
          <w:szCs w:val="28"/>
        </w:rPr>
        <w:tab/>
        <w:t>D.</w:t>
      </w:r>
      <w:r>
        <w:rPr>
          <w:rFonts w:ascii="宋体;SimSun" w:hAnsi="宋体;SimSun" w:cs="宋体;SimSun"/>
          <w:sz w:val="28"/>
          <w:szCs w:val="28"/>
        </w:rPr>
        <w:t>古代中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希罗多德认为埃及是“尼罗河的赠礼”。这是肯定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对埃及文明的影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地理环境</w:t>
      </w:r>
      <w:r>
        <w:rPr>
          <w:rFonts w:cs="宋体;SimSun" w:ascii="宋体;SimSun" w:hAnsi="宋体;SimSun"/>
          <w:sz w:val="28"/>
          <w:szCs w:val="28"/>
        </w:rPr>
        <w:tab/>
        <w:t xml:space="preserve">      B.</w:t>
      </w:r>
      <w:r>
        <w:rPr>
          <w:rFonts w:ascii="宋体;SimSun" w:hAnsi="宋体;SimSun" w:cs="宋体;SimSun"/>
          <w:sz w:val="28"/>
          <w:szCs w:val="28"/>
        </w:rPr>
        <w:t>宗教信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死而复活的思想</w:t>
      </w:r>
      <w:r>
        <w:rPr>
          <w:rFonts w:cs="宋体;SimSun" w:ascii="宋体;SimSun" w:hAnsi="宋体;SimSun"/>
          <w:sz w:val="28"/>
          <w:szCs w:val="28"/>
        </w:rPr>
        <w:tab/>
        <w:t>D.</w:t>
      </w:r>
      <w:r>
        <w:rPr>
          <w:rFonts w:ascii="宋体;SimSun" w:hAnsi="宋体;SimSun" w:cs="宋体;SimSun"/>
          <w:sz w:val="28"/>
          <w:szCs w:val="28"/>
        </w:rPr>
        <w:t>金字塔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(2019</w:t>
      </w:r>
      <w:r>
        <w:rPr>
          <w:rFonts w:ascii="宋体;SimSun" w:hAnsi="宋体;SimSun" w:cs="宋体;SimSun"/>
          <w:sz w:val="28"/>
          <w:szCs w:val="28"/>
        </w:rPr>
        <w:t>东北师大附中期末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历史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古埃及不断遭到外族入侵。下列哪些国家曾入侵过古埃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波斯帝国　②亚历山大帝国　③古巴比伦王国　④罗马帝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①②③</w:t>
        <w:tab/>
        <w:t>B.②③④</w:t>
        <w:tab/>
        <w:t>C.①③④</w:t>
        <w:tab/>
        <w:t>D.①②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货币被称为一个国家的“名片”。下面纸币属于埃及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858770" cy="531495"/>
            <wp:effectExtent l="0" t="0" r="0" b="0"/>
            <wp:docPr id="5" name="T18STBXX9SRJLS05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18STBXX9SRJLS05d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如图为法老雕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列对于法老相关史实表述正确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是古埃及的最高统治者　②权力至高无上　③被认为是“神之子”　④服务于国王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85800" cy="1154430"/>
            <wp:effectExtent l="0" t="0" r="0" b="0"/>
            <wp:docPr id="6" name="W19S9SXXRJLS1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19S9SXXRJLS11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①②③</w:t>
        <w:tab/>
        <w:t>B.②③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①③④</w:t>
        <w:tab/>
        <w:t>D.①②③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胡夫金字塔之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埃及古王国时代的金字塔越修越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反映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金字塔建造更小巧玲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古埃及经济衰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王权逐渐衰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埃及国王权力无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阅读下列材料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一　古希腊历史学家希罗多德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埃及是“尼罗河的赠礼”。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二　智慧的埃及人还根据尼罗河河水的涨落和作物生长的规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一年分为泛滥、播种和收割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季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一季节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。年末余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称“闰日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作为节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此全年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5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回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材料一这句话的意思是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请从农业生产的角度说明此句话的合理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材料二反映的是古埃及人的哪项成就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这属于哪一领域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两则材料说明了古埃及文明受哪一因素的影响较大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(1)</w:t>
      </w:r>
      <w:r>
        <w:rPr>
          <w:rFonts w:ascii="宋体;SimSun" w:hAnsi="宋体;SimSun" w:cs="宋体;SimSun"/>
          <w:sz w:val="28"/>
          <w:szCs w:val="28"/>
        </w:rPr>
        <w:t>尼罗河孕育了古埃及文明。每年尼罗河定期泛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当洪水退去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两岸留下肥沃的淤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利于农业生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太阳历。天文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地理环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(</w:t>
      </w:r>
      <w:r>
        <w:rPr>
          <w:rFonts w:ascii="宋体;SimSun" w:hAnsi="宋体;SimSun" w:cs="宋体;SimSun"/>
          <w:sz w:val="28"/>
          <w:szCs w:val="28"/>
        </w:rPr>
        <w:t>分析探究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古埃及历史源远流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世界四大文明发祥地之一。让我们一起走进那段历史进行探究吧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诗歌蕴藏文明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一　“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尼罗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赞美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从大地涌流出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养活着埃及……一旦你的水流减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人们就停止了呼吸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材料一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古代埃及人为什么如此赞美尼罗河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文字见证历史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二　如图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371600" cy="838200"/>
            <wp:effectExtent l="0" t="0" r="0" b="0"/>
            <wp:docPr id="7" name="T18STBXX9SRJLS0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18STBXX9SRJLS06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上图是古埃及人创制的哪一文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它具有怎样的历史地位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它的发现有何重大现实意义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建筑体现阶级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三　如图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166495" cy="798830"/>
            <wp:effectExtent l="0" t="0" r="0" b="0"/>
            <wp:docPr id="8" name="T18STBXX9SRJLS0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18STBXX9SRJLS07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有人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金字塔是古埃及社会结构的真实写照。你能说出金字塔的塔尖是古埃及哪一统治者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金字塔体现奴隶主阶级与奴隶阶级怎样的关系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(1)</w:t>
      </w:r>
      <w:r>
        <w:rPr>
          <w:rFonts w:ascii="宋体;SimSun" w:hAnsi="宋体;SimSun" w:cs="宋体;SimSun"/>
          <w:sz w:val="28"/>
          <w:szCs w:val="28"/>
        </w:rPr>
        <w:t>尼罗河是古代埃及文明的发源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孕育了古埃及文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象形文字。世界上最早的文字之一。为现代人认识古埃及文明提供了必要条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法老。体现了奴隶主阶级对奴隶的压迫、剥削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827405" cy="184785"/>
            <wp:effectExtent l="0" t="0" r="0" b="0"/>
            <wp:docPr id="9" name="历史阅读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历史阅读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94" r="-43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狮身人面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0"/>
        <w:jc w:val="both"/>
        <w:rPr/>
      </w:pPr>
      <w:r>
        <w:rPr>
          <w:rFonts w:ascii="宋体;SimSun" w:hAnsi="宋体;SimSun" w:cs="宋体;SimSun"/>
          <w:sz w:val="28"/>
          <w:szCs w:val="28"/>
        </w:rPr>
        <w:t>希腊人称狮身人面像为“斯芬克斯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是古代埃及国王威严的象征。在埃及吉萨附近哈佛拉金字塔旁的一座狮身人面像是最著名的。据说国王死后要成为太阳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以就造了这样一个狮身人面像为国王守护陵墓。石像的面部是按哈佛拉的相貌塑造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面向东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硕大无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高达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长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余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只耳朵就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额的胡须长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米。除狮爪是用石块砌成之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整个狮身人面像是用建筑金字塔时留下的一块天然巨石雕成的。</w:t>
      </w:r>
      <w:r>
        <w:rPr>
          <w:rFonts w:cs="宋体;SimSun" w:ascii="宋体;SimSun" w:hAnsi="宋体;SimSun"/>
          <w:sz w:val="28"/>
          <w:szCs w:val="28"/>
        </w:rPr>
        <w:t>1798</w:t>
      </w:r>
      <w:r>
        <w:rPr>
          <w:rFonts w:ascii="宋体;SimSun" w:hAnsi="宋体;SimSun" w:cs="宋体;SimSun"/>
          <w:sz w:val="28"/>
          <w:szCs w:val="28"/>
        </w:rPr>
        <w:t>年拿破仑率军远征埃及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曾用大炮轰击狮身人面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希望打开通往内部的入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破坏了雕像的面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鼻子崩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眉目模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形成一种奇特的“笑容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当风沙弥漫、日影昏暗的时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出现一种朦胧的神秘感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Arial Unicode M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NEU-BZ;Arial Unicode MS"/>
      <w:sz w:val="18"/>
      <w:szCs w:val="18"/>
    </w:rPr>
  </w:style>
  <w:style w:type="character" w:styleId="Style16">
    <w:name w:val="页脚 字符"/>
    <w:qFormat/>
    <w:rPr>
      <w:rFonts w:ascii="Calibri" w:hAnsi="Calibri" w:cs="NEU-BZ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55:00Z</dcterms:created>
  <dc:creator>雨林木风</dc:creator>
  <dc:description/>
  <cp:keywords/>
  <dc:language>en-US</dc:language>
  <cp:lastModifiedBy>Administrator</cp:lastModifiedBy>
  <dcterms:modified xsi:type="dcterms:W3CDTF">2019-12-30T13:51:00Z</dcterms:modified>
  <cp:revision>4</cp:revision>
  <dc:subject/>
  <dc:title>第一单元　古代亚非文明</dc:title>
</cp:coreProperties>
</file>